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KavaPealkiriKuup"/>
        <w:spacing w:before="48" w:after="48"/>
        <w:jc w:val="center"/>
        <w:rPr>
          <w:rFonts w:ascii="Calibri" w:hAnsi="Calibri" w:cs="Calibri"/>
          <w:caps/>
          <w:color w:val="403152"/>
          <w:sz w:val="48"/>
          <w:szCs w:val="48"/>
        </w:rPr>
      </w:pPr>
      <w:r>
        <w:rPr>
          <w:rFonts w:cs="Calibri" w:ascii="Calibri" w:hAnsi="Calibri"/>
          <w:caps/>
          <w:color w:val="403152"/>
          <w:sz w:val="56"/>
          <w:szCs w:val="56"/>
        </w:rPr>
        <w:t>11. rakenduslingvistika kevadkonverents</w:t>
      </w:r>
      <w:r>
        <w:rPr>
          <w:rFonts w:cs="Calibri" w:ascii="Calibri" w:hAnsi="Calibri"/>
          <w:caps/>
          <w:color w:val="403152"/>
          <w:sz w:val="72"/>
          <w:szCs w:val="72"/>
        </w:rPr>
        <w:br/>
        <w:t>"KEELE MÕÕTMED"</w:t>
        <w:br/>
      </w:r>
      <w:r>
        <w:rPr>
          <w:rFonts w:cs="Calibri" w:ascii="Calibri" w:hAnsi="Calibri"/>
          <w:caps/>
          <w:color w:val="403152"/>
          <w:sz w:val="40"/>
          <w:szCs w:val="40"/>
        </w:rPr>
        <w:t>EAAL 11th Annual Conference "MEASUREMENT OF LANGUAGE"</w:t>
      </w:r>
    </w:p>
    <w:p>
      <w:pPr>
        <w:pStyle w:val="Normal"/>
        <w:spacing w:before="48" w:after="120"/>
        <w:jc w:val="center"/>
        <w:rPr>
          <w:rFonts w:ascii="Calibri" w:hAnsi="Calibri" w:cs="Calibri"/>
          <w:b/>
          <w:b/>
          <w:color w:val="403152"/>
          <w:sz w:val="40"/>
          <w:szCs w:val="40"/>
        </w:rPr>
      </w:pPr>
      <w:r>
        <w:rPr>
          <w:rFonts w:cs="Calibri" w:ascii="Calibri" w:hAnsi="Calibri"/>
          <w:b/>
          <w:color w:val="403152"/>
          <w:sz w:val="40"/>
          <w:szCs w:val="40"/>
        </w:rPr>
        <w:t>26.-27. aprill 2012 / April 26-27, 2012, Tallinn</w:t>
      </w:r>
    </w:p>
    <w:p>
      <w:pPr>
        <w:pStyle w:val="Normal"/>
        <w:spacing w:before="48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Neljapäev, 26. aprill / Thursday, 26 April</w:t>
      </w:r>
      <w:r>
        <w:rPr>
          <w:rStyle w:val="StyleCalibri11pt"/>
          <w:rFonts w:cs="Calibri" w:ascii="Calibri" w:hAnsi="Calibri"/>
          <w:sz w:val="22"/>
        </w:rPr>
        <w:t>, Eesti Keele Instituut / Institute of the Estonian Language (Roosikrantsi 6)</w:t>
      </w:r>
    </w:p>
    <w:tbl>
      <w:tblPr>
        <w:tblW w:w="15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4961"/>
        <w:gridCol w:w="4735"/>
      </w:tblGrid>
      <w:tr>
        <w:trPr>
          <w:trHeight w:val="437" w:hRule="atLeast"/>
        </w:trPr>
        <w:tc>
          <w:tcPr>
            <w:tcW w:w="1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8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StyleCalibri11pt"/>
                <w:rFonts w:cs="Calibri"/>
                <w:b/>
              </w:rPr>
              <w:t xml:space="preserve">9.30-15.30    </w:t>
            </w:r>
            <w:r>
              <w:rPr>
                <w:rStyle w:val="StyleCalibri11pt"/>
                <w:rFonts w:cs="Calibri"/>
              </w:rPr>
              <w:t>REGISTREERIMINE / REGISTRATION (2. korrus / 1st floor)</w:t>
            </w:r>
          </w:p>
        </w:tc>
      </w:tr>
      <w:tr>
        <w:trPr>
          <w:trHeight w:val="4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StyleCalibri11pt"/>
                <w:rFonts w:cs="Calibri"/>
                <w:b/>
              </w:rPr>
              <w:t>10.00</w:t>
            </w:r>
          </w:p>
        </w:tc>
        <w:tc>
          <w:tcPr>
            <w:tcW w:w="1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StyleCalibri11pt"/>
                <w:rFonts w:cs="Calibri"/>
              </w:rPr>
              <w:t xml:space="preserve">Konverentsi avamine / Opening (3. k suur saal / 2nd floor) </w:t>
            </w:r>
          </w:p>
        </w:tc>
      </w:tr>
      <w:tr>
        <w:trPr>
          <w:trHeight w:val="4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StyleCalibri11pt"/>
                <w:rFonts w:cs="Calibri"/>
                <w:b/>
              </w:rPr>
              <w:t>10.05-11.00</w:t>
            </w:r>
          </w:p>
        </w:tc>
        <w:tc>
          <w:tcPr>
            <w:tcW w:w="1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LENAARIUM / PLENARY PAPER:</w:t>
              <w:br/>
            </w:r>
            <w:r>
              <w:rPr>
                <w:rFonts w:cs="Calibri" w:ascii="Calibri" w:hAnsi="Calibri"/>
                <w:b/>
                <w:bCs/>
                <w:i/>
                <w:iCs/>
                <w:sz w:val="26"/>
                <w:szCs w:val="26"/>
              </w:rPr>
              <w:t>Current trends and research in Foreign and Second Language assessment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 - Ari Huhta </w:t>
            </w:r>
            <w:r>
              <w:rPr>
                <w:rFonts w:cs="Calibri" w:ascii="Calibri" w:hAnsi="Calibri"/>
                <w:sz w:val="26"/>
                <w:szCs w:val="26"/>
              </w:rPr>
              <w:t>(Jyväskylä University, Finland)</w:t>
            </w:r>
            <w:r>
              <w:rPr>
                <w:rFonts w:cs="Calibri" w:ascii="Calibri" w:hAnsi="Calibri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Style w:val="StyleCalibri11pt"/>
                <w:rFonts w:cs="Calibri"/>
              </w:rPr>
              <w:t xml:space="preserve">(3. k suur saal / 2nd floor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juh/chair Annekatrin Kaivapalu)</w:t>
            </w:r>
          </w:p>
        </w:tc>
      </w:tr>
      <w:tr>
        <w:trPr>
          <w:trHeight w:val="4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8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 min</w:t>
            </w:r>
          </w:p>
        </w:tc>
        <w:tc>
          <w:tcPr>
            <w:tcW w:w="1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8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Kohvipaus / Coffee break </w:t>
            </w:r>
            <w:r>
              <w:rPr>
                <w:rStyle w:val="StyleCalibri11pt"/>
                <w:rFonts w:cs="Calibri"/>
              </w:rPr>
              <w:t>(2. k väike saal / 1st floor)</w:t>
            </w:r>
          </w:p>
        </w:tc>
      </w:tr>
      <w:tr>
        <w:trPr>
          <w:trHeight w:val="4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StyleCalibri11pt"/>
                <w:rFonts w:cs="Calibri"/>
                <w:b/>
              </w:rPr>
              <w:t>11.15</w:t>
            </w:r>
          </w:p>
        </w:tc>
        <w:tc>
          <w:tcPr>
            <w:tcW w:w="1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ttekanded / Paper presentations (simultaneous sessions</w:t>
            </w:r>
            <w:r>
              <w:rPr>
                <w:rStyle w:val="StyleCalibri11pt"/>
                <w:rFonts w:cs="Calibri"/>
                <w:b/>
              </w:rPr>
              <w:t xml:space="preserve">) </w:t>
            </w:r>
          </w:p>
        </w:tc>
      </w:tr>
      <w:tr>
        <w:trPr>
          <w:trHeight w:val="4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StyleCalibri11pt"/>
                <w:rFonts w:cs="Calibri"/>
              </w:rPr>
              <w:t>Suur saal / Hall (3. k / 2nd floor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Õppesaal / Lecture room (3. k / 2nd floor)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StyleCalibri11pt"/>
                <w:rFonts w:cs="Calibri"/>
              </w:rPr>
              <w:t>Väike saal / Lecture room (2. k / 1st floor)</w:t>
            </w:r>
          </w:p>
        </w:tc>
      </w:tr>
      <w:tr>
        <w:trPr>
          <w:trHeight w:val="4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15-</w:t>
              <w:br/>
              <w:t>13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StyleCalibri11pt"/>
                <w:rFonts w:cs="Calibri"/>
                <w:caps/>
                <w:szCs w:val="22"/>
              </w:rPr>
              <w:t>keele MÕÕTMED KEELEtehnoloogiaS</w:t>
            </w:r>
            <w:r>
              <w:rPr>
                <w:rStyle w:val="StyleCalibri11pt"/>
                <w:rFonts w:cs="Calibri"/>
              </w:rPr>
              <w:t>,</w:t>
            </w:r>
            <w:r>
              <w:rPr>
                <w:rStyle w:val="StyleCalibri11pt"/>
                <w:rFonts w:cs="Calibri"/>
                <w:highlight w:val="yellow"/>
              </w:rPr>
              <w:br/>
            </w:r>
            <w:r>
              <w:rPr>
                <w:rStyle w:val="StyleCalibri11pt"/>
                <w:rFonts w:cs="Calibri"/>
              </w:rPr>
              <w:t>juh Meelis Mihkla (Eesti Keele Instituut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StyleCalibri11pt"/>
                <w:rFonts w:cs="Calibri"/>
              </w:rPr>
              <w:t>ESIMESE KEELE (L1) OMANDAMISE JA LAPSEKEELE TÖÖPAJA / WORKSHOP ON L1 AND CHILD LANGUAGE, juh/chair Reili Argu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StyleCalibri11pt"/>
                <w:rFonts w:cs="Calibri"/>
              </w:rPr>
              <w:t>TEISE KEELE (L2) OMANDAMINE / WORKSHOP ON SECOND LANGUAGE (L2) ACQUISITION,</w:t>
              <w:br/>
              <w:t xml:space="preserve">juh/chair Maisa Martin </w:t>
            </w:r>
            <w:r>
              <w:rPr>
                <w:rFonts w:cs="Calibri" w:ascii="Calibri" w:hAnsi="Calibri"/>
                <w:sz w:val="22"/>
                <w:szCs w:val="22"/>
              </w:rPr>
              <w:t>(University of Jyväskylä)</w:t>
            </w:r>
          </w:p>
        </w:tc>
      </w:tr>
      <w:tr>
        <w:trPr>
          <w:trHeight w:val="4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15-11.40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(25 min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eele mõõtmed digitaalsetes keeleressurssides</w:t>
              <w:br/>
              <w:t>- Kadri Vider (Tartu Ülikool / Eesti Keeleressursside Keskus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Early Acquisition of Compounds in Estonian 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- Reili Argus (Tallinn University)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8" w:after="0"/>
              <w:ind w:left="34" w:hanging="0"/>
              <w:rPr>
                <w:rFonts w:ascii="Calibri" w:hAnsi="Calibri" w:cs="Vrind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Comparing speaking situations in three different languages tests </w:t>
              <w:br/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Henna Tossavainen, Sari Ahola, Sari Oksanen, Tiina Lammervo, Reeta Neittaanmäki (University of Jyväskylä Centre for Applied Language Studies) </w:t>
            </w:r>
          </w:p>
        </w:tc>
      </w:tr>
      <w:tr>
        <w:trPr>
          <w:trHeight w:val="4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40-12.00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(20 min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ks kanget mestis: uus leksikaal-semantiline ressurss EKSSi ja Eesti Wordnet'i põhjal</w:t>
              <w:br/>
              <w:t>- Neeme Kahusk (Tartu Ülikool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Verbs and substantives usage in Russian as L1: paradigmatic aspect 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- Alisa Shmeleva (Tallinn University)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8" w:after="0"/>
              <w:ind w:left="34" w:hanging="0"/>
              <w:rPr>
                <w:rFonts w:ascii="Calibri" w:hAnsi="Calibri" w:cs="Vrind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Interviewer Variability as a Validity Concern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 xml:space="preserve">- Ene Alas (GRKKI, Tallinna Ülikool) </w:t>
            </w:r>
          </w:p>
        </w:tc>
      </w:tr>
      <w:tr>
        <w:trPr>
          <w:trHeight w:val="4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.00-12.20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(20 min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alausete piiride tuvastamine eesti keele süntaksianalüsaatoris</w:t>
              <w:br/>
              <w:t>- Tiina Puolakainen (Tartu Ülikool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seologismide tundmisest koolinoorte seas</w:t>
              <w:br/>
              <w:t>- Anneli Baran (Eesti Kirjandusmuuseum)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8" w:after="0"/>
              <w:rPr>
                <w:rFonts w:ascii="Calibri" w:hAnsi="Calibri" w:cs="Vrind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Measuring cognitive and psycholinguistic skills in relation to reading and writing in SFL </w:t>
              <w:br/>
              <w:t>- 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Lea Nieminen, Ari Huhta, Riikka Ullakonoja, Eeva-Leena Haapakangas (University of Jyväskylä, Centre for Applied Language Studies) and Charles Alderson (Lancaster University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.20-12.40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(20 min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rfoloogilise ja süntaktilise varieerumise mõõtmine korpusandmestiku põhjal</w:t>
              <w:br/>
              <w:t>- Kristel Uiboaed (Tartu Ülikool), Liina Lindström (Tartu Ülikool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gemisoskuse hindamine</w:t>
              <w:br/>
              <w:t>- Helin Puksand (Tallinna Ülikool)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8" w:after="0"/>
              <w:ind w:left="34" w:hanging="0"/>
              <w:rPr>
                <w:rFonts w:ascii="Calibri" w:hAnsi="Calibri" w:cs="Vrind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peed as an indicator of automatization of second/foreign language skill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Preliminary results from DIALUKI project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br/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anna Olkkonen (University of Jyväskylä) </w:t>
            </w:r>
          </w:p>
        </w:tc>
      </w:tr>
      <w:tr>
        <w:trPr>
          <w:trHeight w:val="4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.40-13.00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(20 min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õimalus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wordnet</w:t>
            </w:r>
            <w:r>
              <w:rPr>
                <w:rFonts w:cs="Calibri" w:ascii="Calibri" w:hAnsi="Calibri"/>
                <w:sz w:val="22"/>
                <w:szCs w:val="22"/>
              </w:rPr>
              <w:t>-tüüpi sõnastike süvastruktuuri uurimiseks</w:t>
              <w:br/>
              <w:t>- Ahti Lohk (Tallinna Tehnikaülikool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keeleõpetajate teadlikkus lugemise metakognitiivsetest strateegiatest ja nende strateegiate õpetamine</w:t>
              <w:br/>
              <w:t>- Maris Crandall (Tallinna Ülikool)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8" w:after="0"/>
              <w:ind w:left="34" w:hanging="0"/>
              <w:rPr>
                <w:rFonts w:ascii="Calibri" w:hAnsi="Calibri" w:cs="Vrind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fi-FI"/>
              </w:rPr>
              <w:t>Tekstisiseste seoste mõistmine lugemistestis</w:t>
              <w:br/>
              <w:t>- Tiina Kikerpill, Ülle Türk (Tartu Ülikool)</w:t>
            </w:r>
          </w:p>
        </w:tc>
      </w:tr>
      <w:tr>
        <w:trPr>
          <w:trHeight w:val="4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POSTER + 5 min: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The acquisition of the inflectional system of North Saami finite verb forms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A case study</w:t>
              <w:br/>
            </w:r>
            <w:r>
              <w:rPr>
                <w:rFonts w:cs="Calibri" w:ascii="Calibri" w:hAnsi="Calibri"/>
                <w:iCs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Johanna Johansen Ijäs (Sámi allaskuvla / Sámi University College)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8" w:after="0"/>
              <w:rPr>
                <w:rFonts w:ascii="Calibri" w:hAnsi="Calibri" w:cs="Vrind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ER: E-kursus „Keeleklikk“ – näide eesti keele õppimise meetodist, mis lähtub iseõppija vajadustest</w:t>
              <w:br/>
              <w:t>- Leelo Kingisepp, Marju Ilves</w:t>
            </w:r>
          </w:p>
        </w:tc>
      </w:tr>
      <w:tr>
        <w:trPr>
          <w:trHeight w:val="4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8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–14</w:t>
            </w:r>
          </w:p>
        </w:tc>
        <w:tc>
          <w:tcPr>
            <w:tcW w:w="1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8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Lõuna / Lunch</w:t>
            </w:r>
          </w:p>
        </w:tc>
      </w:tr>
      <w:tr>
        <w:trPr>
          <w:trHeight w:val="4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StyleCalibri11pt"/>
                <w:rFonts w:cs="Calibri"/>
              </w:rPr>
              <w:t>Suur saal / Hall (3. k / 2nd floor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Õppesaal / Lecture room (3. k / 2nd floor)</w:t>
            </w:r>
          </w:p>
        </w:tc>
      </w:tr>
      <w:tr>
        <w:trPr>
          <w:trHeight w:val="4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-17.30</w:t>
            </w:r>
          </w:p>
          <w:p>
            <w:pPr>
              <w:pStyle w:val="Normal"/>
              <w:spacing w:before="48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StyleCalibri11pt"/>
                <w:rFonts w:cs="Calibri"/>
                <w:caps/>
                <w:szCs w:val="22"/>
              </w:rPr>
              <w:t>keele MÕÕTMED KEELEtehnoloogiaS ja keelekasutuses</w:t>
            </w:r>
            <w:r>
              <w:rPr>
                <w:rStyle w:val="StyleCalibri11pt"/>
                <w:rFonts w:cs="Calibri"/>
              </w:rPr>
              <w:t>,</w:t>
            </w:r>
            <w:r>
              <w:rPr>
                <w:rStyle w:val="StyleCalibri11pt"/>
                <w:rFonts w:cs="Calibri"/>
                <w:highlight w:val="yellow"/>
              </w:rPr>
              <w:br/>
            </w:r>
            <w:r>
              <w:rPr>
                <w:rStyle w:val="StyleCalibri11pt"/>
                <w:rFonts w:cs="Calibri"/>
              </w:rPr>
              <w:t>juh Kadri Vider (</w:t>
            </w:r>
            <w:r>
              <w:rPr>
                <w:rFonts w:cs="Calibri" w:ascii="Calibri" w:hAnsi="Calibri"/>
                <w:sz w:val="22"/>
                <w:szCs w:val="22"/>
              </w:rPr>
              <w:t>Tartu Ülikool / Eesti Keeleressursside Keskus</w:t>
            </w:r>
            <w:r>
              <w:rPr>
                <w:rStyle w:val="StyleCalibri11pt"/>
                <w:rFonts w:cs="Calibri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StyleCalibri11pt"/>
                <w:rFonts w:cs="Calibri"/>
              </w:rPr>
              <w:t>TEISE KEELE (L2) OMANDAMINE / WORKSHOP ON SECOND LANGUAGE (L2) ACQUISITION,</w:t>
              <w:br/>
              <w:t>juh/chair Annekatrin Kaivapalu</w:t>
            </w:r>
          </w:p>
        </w:tc>
      </w:tr>
      <w:tr>
        <w:trPr>
          <w:trHeight w:val="4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-14.25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(25 min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120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ära</w:t>
            </w:r>
            <w:r>
              <w:rPr>
                <w:rFonts w:cs="Calibri" w:ascii="Calibri" w:hAnsi="Calibri"/>
                <w:sz w:val="22"/>
                <w:szCs w:val="22"/>
              </w:rPr>
              <w:t>-ühendverbid võõrmõju mõõdikuna</w:t>
              <w:br/>
              <w:t>- Külli Habicht, Külli Prillop (Tartu Ülikool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120"/>
              <w:rPr>
                <w:rFonts w:ascii="Calibri" w:hAnsi="Calibri" w:cs="Calibri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Measuring of fluency in L2 writing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br/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- 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Åsa Palviainen, Paula Kalaja &amp; Katja Mäntylä (Department of Languages, University of Jyväskylä)</w:t>
            </w:r>
          </w:p>
        </w:tc>
      </w:tr>
      <w:tr>
        <w:trPr>
          <w:trHeight w:val="4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.25-14.45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(20 min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asutaja eelistus: pabersõnastik või elektrooniline?</w:t>
              <w:br/>
              <w:t>- Kati Sein, Arvi Tavast, Margit Langemets (Eesti Keele Instituut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8" w:after="0"/>
              <w:rPr>
                <w:rFonts w:ascii="Calibri" w:hAnsi="Calibri" w:cs="Vrinda"/>
                <w:b/>
                <w:b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Fluency in written learner language performances</w:t>
              <w:br/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>Nina Reiman &amp; Marja Seilonen (Department of Languages, University of Jyväskylä)</w:t>
            </w:r>
          </w:p>
        </w:tc>
      </w:tr>
      <w:tr>
        <w:trPr>
          <w:trHeight w:val="4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.45-15.05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(20 min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ääldusvea piirid ja aktsent ehk arutlusi häälduse hindamisest ja haldamisest</w:t>
              <w:br/>
              <w:t>- Einar Kraut (Eesti Rahvusringhäälingu keelenõustaja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8"/>
              <w:rPr/>
            </w:pPr>
            <w:r>
              <w:rPr>
                <w:rFonts w:cs="Calibri" w:ascii="Calibri" w:hAnsi="Calibri"/>
                <w:sz w:val="22"/>
                <w:szCs w:val="22"/>
                <w:lang w:val="fi-FI"/>
              </w:rPr>
              <w:t>Koha ja suuna väljendamine eesti keele õppijate kirjalikes narratiivides</w:t>
              <w:br/>
              <w:t>- Raili Pool (Tartu Ülikool)</w:t>
            </w:r>
          </w:p>
          <w:p>
            <w:pPr>
              <w:pStyle w:val="Normal"/>
              <w:suppressAutoHyphens w:val="false"/>
              <w:spacing w:before="48" w:after="0"/>
              <w:rPr>
                <w:rFonts w:ascii="Calibri" w:hAnsi="Calibri" w:cs="Vrinda"/>
                <w:b/>
                <w:b/>
                <w:sz w:val="22"/>
                <w:szCs w:val="22"/>
                <w:lang w:val="fi-FI"/>
              </w:rPr>
            </w:pPr>
            <w:r>
              <w:rPr>
                <w:rFonts w:cs="Vrinda" w:ascii="Calibri" w:hAnsi="Calibri"/>
                <w:b/>
                <w:sz w:val="22"/>
                <w:szCs w:val="22"/>
                <w:lang w:val="fi-FI"/>
              </w:rPr>
            </w:r>
          </w:p>
        </w:tc>
      </w:tr>
      <w:tr>
        <w:trPr>
          <w:trHeight w:val="4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.05-15.25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(20 min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gitaalne terviselugu kui keeletehnoloogiline ressurss</w:t>
              <w:br/>
              <w:t>- Raul Sirel (Tartu Ülikool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8" w:after="0"/>
              <w:rPr>
                <w:rFonts w:ascii="Calibri" w:hAnsi="Calibri" w:cs="Vrind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Elementary writing skills – challenges to CEFR</w:t>
              <w:br/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>Maisa Martin (University of Jyväskylä)</w:t>
            </w:r>
          </w:p>
        </w:tc>
      </w:tr>
      <w:tr>
        <w:trPr>
          <w:trHeight w:val="4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8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.25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(15 min)</w:t>
            </w:r>
          </w:p>
        </w:tc>
        <w:tc>
          <w:tcPr>
            <w:tcW w:w="1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8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Kohvipaus / Coffee break </w:t>
            </w:r>
            <w:r>
              <w:rPr>
                <w:rStyle w:val="StyleCalibri11pt"/>
                <w:rFonts w:cs="Calibri"/>
              </w:rPr>
              <w:t>(2. k väike saal / 1st floor)</w:t>
            </w:r>
          </w:p>
        </w:tc>
      </w:tr>
      <w:tr>
        <w:trPr>
          <w:trHeight w:val="4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StyleCalibri11pt"/>
                <w:rFonts w:cs="Calibri"/>
                <w:caps/>
                <w:szCs w:val="22"/>
              </w:rPr>
              <w:t>OSKUSKEELE MÕÕTMED</w:t>
            </w:r>
            <w:r>
              <w:rPr>
                <w:rStyle w:val="StyleCalibri11pt"/>
                <w:rFonts w:cs="Calibri"/>
              </w:rPr>
              <w:t>,</w:t>
              <w:br/>
              <w:t>juh Arvi Tavast (Eesti Keele Instituut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StyleCalibri11pt"/>
                <w:rFonts w:cs="Calibri"/>
              </w:rPr>
              <w:t>TEISE KEELE (L2) OMANDAMINE / WORKSHOP ON SECOND LANGUAGE (L2) ACQUISITION,</w:t>
              <w:br/>
              <w:t>juh/chair Annekatrin Kaivapalu</w:t>
            </w:r>
          </w:p>
        </w:tc>
      </w:tr>
      <w:tr>
        <w:trPr>
          <w:trHeight w:val="4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.40-16.00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(20 min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tervise oskussõnavara kaardistamine</w:t>
              <w:br/>
              <w:t>- Monika Tartu (Tallinna Ülikool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8" w:after="0"/>
              <w:rPr>
                <w:rFonts w:ascii="Calibri" w:hAnsi="Calibri" w:cs="Vrinda"/>
                <w:b/>
                <w:b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sz w:val="22"/>
                <w:szCs w:val="22"/>
                <w:lang w:val="fi-FI"/>
              </w:rPr>
              <w:t xml:space="preserve">Eesti keele B1-taseme leksikaalgrammatiline profiil: </w:t>
            </w:r>
            <w:r>
              <w:rPr>
                <w:rFonts w:cs="Calibri" w:ascii="Calibri" w:hAnsi="Calibri"/>
                <w:i/>
                <w:sz w:val="22"/>
                <w:szCs w:val="22"/>
                <w:lang w:val="fi-FI"/>
              </w:rPr>
              <w:t>Pilootuuringu tulemusi</w:t>
            </w:r>
            <w:r>
              <w:rPr>
                <w:rFonts w:cs="Calibri" w:ascii="Calibri" w:hAnsi="Calibri"/>
                <w:sz w:val="22"/>
                <w:szCs w:val="22"/>
                <w:lang w:val="fi-FI"/>
              </w:rPr>
              <w:t xml:space="preserve"> </w:t>
              <w:br/>
              <w:t>- Mare Kitsnik (Tallinna Ülikool)</w:t>
            </w:r>
          </w:p>
        </w:tc>
      </w:tr>
      <w:tr>
        <w:trPr>
          <w:trHeight w:val="4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.00-16.25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(25 min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õjanduskeele ja kujundkeele ristteel ehk kas kujund (oskus)keelt pigistab?</w:t>
              <w:br/>
              <w:t>- Reet Hendrikson (Kaitseväe Ühendatud Õppeasutused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8" w:after="0"/>
              <w:rPr>
                <w:rFonts w:ascii="Calibri" w:hAnsi="Calibri" w:cs="Vrind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estikeelseks aineõppeks vajalik sõnavara ja keelestruktuurid </w:t>
              <w:br/>
              <w:t>- Mare Kitsnik (Tallinna Ülikool), Helena Metslang (Tallinna Ülikool, Tartu Ülikool)</w:t>
            </w:r>
          </w:p>
        </w:tc>
      </w:tr>
      <w:tr>
        <w:trPr>
          <w:trHeight w:val="4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.25-16.45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(20 min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itoloogia terminoloogia korrastamise vajadus</w:t>
              <w:br/>
              <w:t>- Catlyn Kirna (Tallinna Ülikool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8" w:after="0"/>
              <w:rPr>
                <w:rFonts w:ascii="Calibri" w:hAnsi="Calibri" w:cs="Vrind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tte-eesti emakeelega tudengite keelevajadustest</w:t>
              <w:br/>
              <w:t>- Helena Metslang (Tallinna Ülikool, Tartu Ülikool), Anastassia Šmõreitšik (Tallinna Ülikool)</w:t>
            </w:r>
          </w:p>
        </w:tc>
      </w:tr>
      <w:tr>
        <w:trPr>
          <w:trHeight w:val="4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.45-17.05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(20 min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õiste sisustamine ja selle terminoloogiline mõõde: üks näide tõlketeadusest</w:t>
              <w:br/>
              <w:t>- Katrin Karu (Tartu Ülikool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8" w:after="0"/>
              <w:rPr>
                <w:rFonts w:ascii="Calibri" w:hAnsi="Calibri" w:cs="Vrinda"/>
                <w:b/>
                <w:b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sz w:val="22"/>
                <w:szCs w:val="22"/>
                <w:lang w:val="fi-FI"/>
              </w:rPr>
              <w:t>Häälestusfaasi roll eesti keele kui võõrkeele tunni õnnestumisel</w:t>
              <w:br/>
              <w:t>- Kristiina Bernhardt (Tallinna Ülikool)</w:t>
            </w:r>
          </w:p>
        </w:tc>
      </w:tr>
      <w:tr>
        <w:trPr>
          <w:trHeight w:val="4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.05-17.25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(20 min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Ühisvestluse polüfoonia</w:t>
              <w:br/>
              <w:t>- Dmitri Kulakov, Silvi Tenjes (Tartu Ülikool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8" w:after="0"/>
              <w:rPr>
                <w:rFonts w:ascii="Calibri" w:hAnsi="Calibri" w:cs="Calibri"/>
                <w:b/>
                <w:b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i-FI"/>
              </w:rPr>
            </w:r>
          </w:p>
        </w:tc>
      </w:tr>
      <w:tr>
        <w:trPr>
          <w:trHeight w:val="4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8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.30</w:t>
            </w:r>
          </w:p>
        </w:tc>
        <w:tc>
          <w:tcPr>
            <w:tcW w:w="1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8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StyleCalibri11pt"/>
                <w:rFonts w:cs="Calibri"/>
              </w:rPr>
              <w:t>EKI DIREKTORI prof Urmas Sutropi VASTUVÕTT</w:t>
            </w:r>
            <w:r>
              <w:rPr>
                <w:rFonts w:cs="Calibri" w:ascii="Calibri" w:hAnsi="Calibri"/>
                <w:color w:val="800000"/>
                <w:sz w:val="22"/>
                <w:szCs w:val="22"/>
              </w:rPr>
              <w:t xml:space="preserve"> </w:t>
            </w:r>
            <w:r>
              <w:rPr>
                <w:rStyle w:val="StyleCalibri11pt"/>
                <w:rFonts w:cs="Calibri"/>
              </w:rPr>
              <w:t>/ CONFERENCE RECEPTION hosted by Prof. Urmas Sutrop</w:t>
              <w:br/>
              <w:t>(2. k väike saal / 1st floor)</w:t>
            </w:r>
          </w:p>
        </w:tc>
      </w:tr>
    </w:tbl>
    <w:p>
      <w:pPr>
        <w:pStyle w:val="Normal"/>
        <w:spacing w:before="48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48" w:after="120"/>
        <w:jc w:val="center"/>
        <w:rPr/>
      </w:pPr>
      <w:r>
        <w:rPr>
          <w:rFonts w:cs="Calibri" w:ascii="Calibri" w:hAnsi="Calibri"/>
          <w:b/>
          <w:color w:val="403152"/>
          <w:sz w:val="40"/>
          <w:szCs w:val="40"/>
          <w:highlight w:val="lightGray"/>
        </w:rPr>
        <w:t>Reede, 27. aprill / Friday, 27 April</w:t>
      </w:r>
      <w:r>
        <w:rPr>
          <w:rStyle w:val="StyleCalibri11pt"/>
          <w:rFonts w:cs="Calibri" w:ascii="Calibri" w:hAnsi="Calibri"/>
          <w:color w:val="403152"/>
          <w:sz w:val="40"/>
          <w:szCs w:val="40"/>
          <w:highlight w:val="lightGray"/>
        </w:rPr>
        <w:t>, Tallinna Ülikool / Tallinn University (Narva mnt 25)</w:t>
      </w:r>
    </w:p>
    <w:tbl>
      <w:tblPr>
        <w:tblW w:w="15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4961"/>
        <w:gridCol w:w="4735"/>
      </w:tblGrid>
      <w:tr>
        <w:trPr>
          <w:trHeight w:val="4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StyleCalibri11pt"/>
                <w:rFonts w:cs="Calibri"/>
                <w:b/>
              </w:rPr>
              <w:t>9.00–15.30</w:t>
            </w:r>
          </w:p>
        </w:tc>
        <w:tc>
          <w:tcPr>
            <w:tcW w:w="1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StyleCalibri11pt"/>
                <w:rFonts w:cs="Calibri"/>
              </w:rPr>
              <w:t>REGISTREERIMINE / REGISTRATION (Mare 2. k aatrium / Mare 1st floor, atrium)</w:t>
            </w:r>
          </w:p>
        </w:tc>
      </w:tr>
      <w:tr>
        <w:trPr>
          <w:trHeight w:val="4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ttekanded / Paper presentations (simultaneous sessions</w:t>
            </w:r>
            <w:r>
              <w:rPr>
                <w:rStyle w:val="StyleCalibri11pt"/>
                <w:rFonts w:cs="Calibri"/>
                <w:b/>
              </w:rPr>
              <w:t xml:space="preserve">) </w:t>
            </w:r>
          </w:p>
        </w:tc>
      </w:tr>
      <w:tr>
        <w:trPr>
          <w:trHeight w:val="4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StyleCalibri11pt"/>
                <w:rFonts w:cs="Calibri"/>
              </w:rPr>
              <w:t>(Mare-218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StyleCalibri11pt"/>
                <w:rFonts w:cs="Calibri"/>
              </w:rPr>
              <w:t>(Mare-648)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aps/>
                <w:sz w:val="22"/>
                <w:szCs w:val="22"/>
              </w:rPr>
              <w:t>(s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lva</w:t>
            </w:r>
            <w:r>
              <w:rPr>
                <w:rFonts w:cs="Calibri" w:ascii="Calibri" w:hAnsi="Calibri"/>
                <w:bCs/>
                <w:caps/>
                <w:sz w:val="22"/>
                <w:szCs w:val="22"/>
              </w:rPr>
              <w:t>-240)</w:t>
            </w:r>
          </w:p>
        </w:tc>
      </w:tr>
      <w:tr>
        <w:trPr>
          <w:trHeight w:val="4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StyleCalibri11pt"/>
                <w:rFonts w:cs="Calibri"/>
                <w:caps/>
                <w:szCs w:val="22"/>
              </w:rPr>
              <w:t>KEELE MÕÕTMED HARIDUSES</w:t>
            </w:r>
            <w:r>
              <w:rPr>
                <w:rStyle w:val="StyleCalibri11pt"/>
                <w:rFonts w:cs="Calibri"/>
              </w:rPr>
              <w:t>,</w:t>
              <w:br/>
              <w:t>juh Peep Nemvalts (Tallinna Ülikool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SHOP ON SOCIOLINGUISTICS  / SOTSIOLINGVISTIKA TÖÖPAJA,</w:t>
              <w:br/>
              <w:t>juh/chair Anna Verschik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StyleCalibri11pt"/>
                <w:rFonts w:cs="Calibri"/>
              </w:rPr>
              <w:t>TEISE KEELE (L2) OMANDAMINE / WORKSHOP ON SECOND LANGUAGE (L2) ACQUISITION,</w:t>
              <w:br/>
              <w:t xml:space="preserve">juh/chair </w:t>
            </w:r>
            <w:r>
              <w:rPr>
                <w:rStyle w:val="StyleCalibri11pt"/>
              </w:rPr>
              <w:t>Ene Alas (Tallinn University)</w:t>
            </w:r>
          </w:p>
        </w:tc>
      </w:tr>
      <w:tr>
        <w:trPr>
          <w:trHeight w:val="4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10-9.35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(25 min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estikeelsed väitekirjad: suhtumisest ja keelejoontest</w:t>
              <w:br/>
              <w:t>- Airi Kapanen, Jüri Kruusvall, Peep Nemvalts, Triin Roosalu, Eve-Liis Roosmaa (Tallinna Ülikool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t-EE"/>
              </w:rPr>
              <w:t xml:space="preserve">How multilingual families in Tallinn discuss their language policy </w:t>
              <w:br/>
            </w:r>
            <w:r>
              <w:rPr>
                <w:rFonts w:cs="Calibri" w:ascii="Calibri" w:hAnsi="Calibri"/>
                <w:sz w:val="22"/>
                <w:szCs w:val="22"/>
                <w:lang w:eastAsia="et-EE"/>
              </w:rPr>
              <w:t xml:space="preserve">- Colm Doyle (Tallinn University </w:t>
            </w:r>
          </w:p>
          <w:p>
            <w:pPr>
              <w:pStyle w:val="Normal"/>
              <w:spacing w:before="48" w:after="120"/>
              <w:rPr>
                <w:rFonts w:ascii="Calibri" w:hAnsi="Calibri" w:cs="Calibri"/>
                <w:b/>
                <w:b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t-EE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fi-FI"/>
              </w:rPr>
              <w:t>DEMfad-mudel lähtekeele mõju uurimise mõõdikuna</w:t>
              <w:br/>
              <w:t>- Annekatrin Kaivapalu (Tallinna Ülikool / Jyväskylä Ülikool)</w:t>
            </w:r>
          </w:p>
        </w:tc>
      </w:tr>
      <w:tr>
        <w:trPr>
          <w:trHeight w:val="4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35-10.00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(25 min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levaste emakeeleõpetajate magistriõppesse sisseastumiskatsete test: probleemid ja lahendused</w:t>
              <w:br/>
              <w:t>- Kersti Lepajõe (Tartu Ülikool), Kadri Sõrmus (Tartu Ülikool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t-EE"/>
              </w:rPr>
              <w:t xml:space="preserve">Quantitative and Qualitative Aspects of Switching between Estonian Sign Language and Spoken Estonian </w:t>
              <w:br/>
            </w:r>
            <w:r>
              <w:rPr>
                <w:rFonts w:cs="Calibri" w:ascii="Calibri" w:hAnsi="Calibri"/>
                <w:sz w:val="22"/>
                <w:szCs w:val="22"/>
                <w:lang w:eastAsia="et-EE"/>
              </w:rPr>
              <w:t xml:space="preserve">- Kadri Hein </w:t>
            </w:r>
          </w:p>
          <w:p>
            <w:pPr>
              <w:pStyle w:val="Normal"/>
              <w:spacing w:before="48" w:after="120"/>
              <w:rPr>
                <w:rFonts w:ascii="Calibri" w:hAnsi="Calibri" w:cs="Calibri"/>
                <w:b/>
                <w:b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t-EE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8" w:after="0"/>
              <w:rPr>
                <w:rFonts w:ascii="Calibri" w:hAnsi="Calibri" w:cs="Calibri"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sz w:val="22"/>
                <w:szCs w:val="22"/>
                <w:lang w:val="fi-FI"/>
              </w:rPr>
              <w:t>Keeltevaheline mõju hispaania keele omandamisel</w:t>
              <w:br/>
              <w:t xml:space="preserve">- Juan Carlos Monroy (Tallinna Ülikool) </w:t>
            </w:r>
          </w:p>
        </w:tc>
      </w:tr>
      <w:tr>
        <w:trPr>
          <w:trHeight w:val="4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-10.25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>(25 min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gemistestide võrdlev kasutamine eesti ja soome keeles</w:t>
              <w:br/>
              <w:t>- Piret Soodla (Tallinna Ülikool), Renate Pajusalu, Maigi Vija (Tartu Ülikool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t-EE"/>
              </w:rPr>
              <w:t xml:space="preserve">Trasjanka as a dying phenomenon of urban speech in the city of Minsk </w:t>
              <w:br/>
            </w:r>
            <w:r>
              <w:rPr>
                <w:rFonts w:cs="Calibri" w:ascii="Calibri" w:hAnsi="Calibri"/>
                <w:sz w:val="22"/>
                <w:szCs w:val="22"/>
                <w:lang w:eastAsia="et-EE"/>
              </w:rPr>
              <w:t xml:space="preserve">- Irina Liskovets (European University at St. Petersburg) </w:t>
            </w:r>
          </w:p>
          <w:p>
            <w:pPr>
              <w:pStyle w:val="Normal"/>
              <w:spacing w:before="48" w:after="120"/>
              <w:rPr>
                <w:rFonts w:ascii="Calibri" w:hAnsi="Calibri" w:cs="Calibri"/>
                <w:b/>
                <w:b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t-EE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Verb production of CLIL and non-CLIL young EFL learners: Similarities and Differences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br/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>María Pilar Agustín Llach (Filologías Modernas Universidad de La Rioja, San José de Calasanz, España)</w:t>
            </w:r>
          </w:p>
        </w:tc>
      </w:tr>
      <w:tr>
        <w:trPr>
          <w:trHeight w:val="4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StyleCalibri11pt"/>
                <w:rFonts w:cs="Calibri"/>
                <w:b/>
                <w:szCs w:val="22"/>
              </w:rPr>
              <w:t>10.30–11.30</w:t>
            </w:r>
          </w:p>
        </w:tc>
        <w:tc>
          <w:tcPr>
            <w:tcW w:w="1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12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LENAARIUM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 PLENARY PAPER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:</w:t>
              <w:br/>
            </w:r>
            <w:r>
              <w:rPr>
                <w:rFonts w:cs="Calibri" w:ascii="Calibri" w:hAnsi="Calibri"/>
                <w:b/>
                <w:bCs/>
                <w:i/>
                <w:sz w:val="26"/>
                <w:szCs w:val="26"/>
              </w:rPr>
              <w:t>How the development of spoken language skills affect learning to read among children with and without familial risk of dyslexia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 - Heikki Lyytinen </w:t>
            </w:r>
            <w:r>
              <w:rPr>
                <w:rFonts w:cs="Calibri" w:ascii="Calibri" w:hAnsi="Calibri"/>
                <w:sz w:val="26"/>
                <w:szCs w:val="26"/>
              </w:rPr>
              <w:t>(Jyväskylä University, Finland)</w:t>
            </w:r>
            <w:r>
              <w:rPr>
                <w:rFonts w:cs="Calibri" w:ascii="Calibri" w:hAnsi="Calibri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Style w:val="StyleCalibri11pt"/>
                <w:rFonts w:cs="Calibri"/>
              </w:rPr>
              <w:t>(Mare-218, juh/chair Krista Kerge (Tallinn University))</w:t>
            </w:r>
          </w:p>
        </w:tc>
      </w:tr>
      <w:tr>
        <w:trPr>
          <w:trHeight w:val="4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8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30</w:t>
              <w:br/>
              <w:t>15 min</w:t>
            </w:r>
          </w:p>
        </w:tc>
        <w:tc>
          <w:tcPr>
            <w:tcW w:w="1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8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Kohvipaus / Coffee break </w:t>
            </w:r>
            <w:r>
              <w:rPr>
                <w:rStyle w:val="StyleCalibri11pt"/>
                <w:rFonts w:cs="Calibri"/>
              </w:rPr>
              <w:t>(2. k väike saal / 1st floor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4961"/>
        <w:gridCol w:w="4735"/>
      </w:tblGrid>
      <w:tr>
        <w:trPr>
          <w:trHeight w:val="4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ttekanded / Paper presentations (simultaneous sessions</w:t>
            </w:r>
            <w:r>
              <w:rPr>
                <w:rStyle w:val="StyleCalibri11pt"/>
                <w:rFonts w:cs="Calibri"/>
                <w:b/>
              </w:rPr>
              <w:t xml:space="preserve">) </w:t>
            </w:r>
          </w:p>
        </w:tc>
      </w:tr>
      <w:tr>
        <w:trPr>
          <w:trHeight w:val="4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StyleCalibri11pt"/>
                <w:rFonts w:cs="Calibri"/>
              </w:rPr>
              <w:t>(Mare-218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StyleCalibri11pt"/>
                <w:rFonts w:cs="Calibri"/>
              </w:rPr>
              <w:t>(Mare-648)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aps/>
                <w:sz w:val="22"/>
                <w:szCs w:val="22"/>
              </w:rPr>
              <w:t>(s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lva</w:t>
            </w:r>
            <w:r>
              <w:rPr>
                <w:rFonts w:cs="Calibri" w:ascii="Calibri" w:hAnsi="Calibri"/>
                <w:bCs/>
                <w:caps/>
                <w:sz w:val="22"/>
                <w:szCs w:val="22"/>
              </w:rPr>
              <w:t>-240)</w:t>
            </w:r>
          </w:p>
        </w:tc>
      </w:tr>
      <w:tr>
        <w:trPr>
          <w:trHeight w:val="4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StyleCalibri11pt"/>
                <w:rFonts w:cs="Calibri"/>
                <w:caps/>
                <w:szCs w:val="22"/>
              </w:rPr>
              <w:t>KEELE MÕÕTMED SUHTLUSES</w:t>
            </w:r>
            <w:r>
              <w:rPr>
                <w:rStyle w:val="StyleCalibri11pt"/>
                <w:rFonts w:cs="Calibri"/>
              </w:rPr>
              <w:t>,</w:t>
            </w:r>
            <w:r>
              <w:rPr>
                <w:rStyle w:val="StyleCalibri11pt"/>
                <w:rFonts w:cs="Calibri"/>
                <w:highlight w:val="yellow"/>
              </w:rPr>
              <w:br/>
            </w:r>
            <w:r>
              <w:rPr>
                <w:rStyle w:val="StyleCalibri11pt"/>
                <w:rFonts w:cs="Calibri"/>
              </w:rPr>
              <w:t>juh Renate Pajusalu (Tartu Ülikool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SHOP ON SOCIOLINGUISTICS  / SOTSIOLINGVISTIKA TÖÖPAJA,</w:t>
              <w:br/>
              <w:t>juh/chair Anna Verschik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StyleCalibri11pt"/>
                <w:rFonts w:cs="Calibri"/>
              </w:rPr>
              <w:t>TEISE KEELE (L2) OMANDAMINE / WORKSHOP ON SECOND LANGUAGE (L2),</w:t>
              <w:br/>
              <w:t xml:space="preserve">juh/chair </w:t>
            </w:r>
            <w:r>
              <w:rPr>
                <w:rStyle w:val="StyleCalibri11pt"/>
              </w:rPr>
              <w:t>Ene Alas (Tallinn University)</w:t>
            </w:r>
          </w:p>
        </w:tc>
      </w:tr>
      <w:tr>
        <w:trPr>
          <w:trHeight w:val="4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45-12.10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(25 min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s dialoogsüsteemi loomisel saab jätta arvestamata partneri algatatud parandused?</w:t>
              <w:br/>
              <w:t>- Siiri Pärkson (Tartu Ülikool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t-EE"/>
              </w:rPr>
              <w:t>Language Learning Motivation in the Baltic States: Why or Why Not Study German?</w:t>
            </w:r>
            <w:r>
              <w:rPr>
                <w:rFonts w:cs="Calibri" w:ascii="Calibri" w:hAnsi="Calibri"/>
                <w:sz w:val="22"/>
                <w:szCs w:val="22"/>
                <w:lang w:eastAsia="et-EE"/>
              </w:rPr>
              <w:t xml:space="preserve"> </w:t>
              <w:br/>
              <w:t>- Heiko F. Marten (Tallinn University)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Exploring Word Derivation Knowledge in English as a Second Language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br/>
            </w:r>
            <w:r>
              <w:rPr>
                <w:rFonts w:cs="Calibri" w:ascii="Calibri" w:hAnsi="Calibri"/>
                <w:sz w:val="22"/>
                <w:szCs w:val="22"/>
              </w:rPr>
              <w:t>- Dmitri Leontjev, Riikka Alanen, Ari Huhta, Katja Mäntylä (University of Jyväskylä)</w:t>
            </w:r>
          </w:p>
        </w:tc>
      </w:tr>
      <w:tr>
        <w:trPr>
          <w:trHeight w:val="4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.10-12.35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(25 min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üsimustega tehtavad suhtlustegevused eestikeelses infodialoogis</w:t>
              <w:br/>
              <w:t>- Tiit Hennoste (Tartu Ülikool), Andriela Rääbis (Tartu Ülikool), Kirsi Laanesoo (Tartu Ülikool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t-EE"/>
              </w:rPr>
              <w:t>French-Estonian code-copying in blogs</w:t>
              <w:br/>
            </w:r>
            <w:r>
              <w:rPr>
                <w:rFonts w:cs="Calibri" w:ascii="Calibri" w:hAnsi="Calibri"/>
                <w:sz w:val="22"/>
                <w:szCs w:val="22"/>
                <w:lang w:eastAsia="et-EE"/>
              </w:rPr>
              <w:t xml:space="preserve">- Veronika Paljasmaa (Tallinn University) </w:t>
            </w:r>
          </w:p>
          <w:p>
            <w:pPr>
              <w:pStyle w:val="Normal"/>
              <w:spacing w:before="48" w:after="120"/>
              <w:rPr>
                <w:rFonts w:ascii="Calibri" w:hAnsi="Calibri" w:cs="Calibri"/>
                <w:b/>
                <w:b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t-EE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8" w:after="0"/>
              <w:rPr>
                <w:rFonts w:ascii="Calibri" w:hAnsi="Calibri" w:cs="Vrind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Linguistic and review features of peer feedback effecting implementation in the process of academic writing </w:t>
              <w:br/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juddah Leijen (University of Tartu) </w:t>
            </w:r>
          </w:p>
        </w:tc>
      </w:tr>
      <w:tr>
        <w:trPr>
          <w:trHeight w:val="4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.35-13.00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(25 min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äsku väljendavad retoorilised küsimused argisuhtluses</w:t>
              <w:br/>
              <w:t>- Kirsi Laanesoo (Tartu Ülikool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t-EE"/>
              </w:rPr>
              <w:t>Lumpen and Language</w:t>
              <w:br/>
            </w:r>
            <w:r>
              <w:rPr>
                <w:rFonts w:cs="Calibri" w:ascii="Calibri" w:hAnsi="Calibri"/>
                <w:sz w:val="22"/>
                <w:szCs w:val="22"/>
                <w:lang w:eastAsia="et-EE"/>
              </w:rPr>
              <w:t>- Mart Rannut (</w:t>
            </w:r>
            <w:r>
              <w:rPr/>
              <w:t>Integration Research Institute</w:t>
            </w:r>
            <w:r>
              <w:rPr>
                <w:rFonts w:cs="Calibri" w:ascii="Calibri" w:hAnsi="Calibri"/>
                <w:sz w:val="22"/>
                <w:szCs w:val="22"/>
                <w:lang w:eastAsia="et-EE"/>
              </w:rPr>
              <w:t xml:space="preserve">), </w:t>
            </w:r>
            <w:r>
              <w:rPr>
                <w:rStyle w:val="StrongEmphasis"/>
                <w:rFonts w:eastAsia="Lucida Sans Unicode" w:cs="Calibri" w:ascii="Calibri" w:hAnsi="Calibri"/>
                <w:b w:val="false"/>
                <w:sz w:val="22"/>
                <w:szCs w:val="22"/>
              </w:rPr>
              <w:t>Ahti Lohk</w:t>
            </w:r>
            <w:r>
              <w:rPr>
                <w:rStyle w:val="StrongEmphasis"/>
                <w:rFonts w:eastAsia="Lucida Sans Unicode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Insitutte of the Estonian Language / Tallinn University of Technology)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8" w:after="0"/>
              <w:rPr>
                <w:rFonts w:ascii="Calibri" w:hAnsi="Calibri" w:cs="Vrind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Steps To A Shallow Grammar In English For Estonian-speaking Learners </w:t>
              <w:br/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oivo Übi (Department of Informatics, Tallinn University of Technology) </w:t>
            </w:r>
          </w:p>
        </w:tc>
      </w:tr>
      <w:tr>
        <w:trPr>
          <w:trHeight w:val="4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00-13.25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(25 min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120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ocial Networking via Email Communication: A case study on Language Use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>- Andrew Laghos (Department of Multimedia and Graphic Arts, Cyprus University of Technology), Athina Skordi (Department of English Studies, University of Cyprus), Sophia Masoura (Patient Care Manager, iMER)</w:t>
            </w:r>
          </w:p>
        </w:tc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pacing w:before="48" w:after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3–14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Lõuna / Lunc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4961"/>
        <w:gridCol w:w="4735"/>
      </w:tblGrid>
      <w:tr>
        <w:trPr>
          <w:trHeight w:val="4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8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25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8" w:after="120"/>
              <w:rPr>
                <w:rStyle w:val="StyleCalibri11pt"/>
                <w:rFonts w:cs="Calibri"/>
                <w:caps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Lõuna / Lunc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120"/>
              <w:rPr>
                <w:rStyle w:val="StyleCalibri11pt"/>
                <w:rFonts w:ascii="Calibri" w:hAnsi="Calibri" w:cs="Calibri"/>
                <w:caps/>
                <w:sz w:val="22"/>
                <w:szCs w:val="22"/>
              </w:rPr>
            </w:pPr>
            <w:r>
              <w:rPr/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SHOP ON SOCIOLINGUISTICS  / SOTSIOLINGVISTIKA TÖÖPAJA,</w:t>
              <w:br/>
              <w:t>juh/chair Maris Saagpakk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-14.25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(25 min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t-EE"/>
              </w:rPr>
              <w:t>Globalization, ‘medium-sized’ languages and language ideologies. The cases of Estonian and Catalan compared</w:t>
              <w:br/>
            </w:r>
            <w:r>
              <w:rPr>
                <w:rFonts w:cs="Calibri" w:ascii="Calibri" w:hAnsi="Calibri"/>
                <w:sz w:val="22"/>
                <w:szCs w:val="22"/>
                <w:lang w:eastAsia="et-EE"/>
              </w:rPr>
              <w:t xml:space="preserve">- Josep Soler-Carbonell (Lector in Catalan, University of Oxford) </w:t>
            </w:r>
          </w:p>
          <w:p>
            <w:pPr>
              <w:pStyle w:val="Normal"/>
              <w:spacing w:before="48" w:after="120"/>
              <w:rPr>
                <w:rFonts w:ascii="Calibri" w:hAnsi="Calibri" w:cs="Calibri"/>
                <w:b/>
                <w:b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t-EE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.25-14.50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(25 min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120"/>
              <w:rPr/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eastAsia="et-EE"/>
              </w:rPr>
              <w:t>Bare participle forms in the speech of Lithuanian Yiddish heritage speakers: multiple causation</w:t>
              <w:br/>
            </w:r>
            <w:r>
              <w:rPr>
                <w:rFonts w:cs="Calibri" w:ascii="Calibri" w:hAnsi="Calibri"/>
                <w:sz w:val="24"/>
                <w:szCs w:val="24"/>
                <w:lang w:eastAsia="et-EE"/>
              </w:rPr>
              <w:t>- Anna Verschik (Tallinn University)</w:t>
            </w:r>
          </w:p>
          <w:p>
            <w:pPr>
              <w:pStyle w:val="Normal"/>
              <w:spacing w:before="48" w:after="120"/>
              <w:rPr>
                <w:rFonts w:ascii="Calibri" w:hAnsi="Calibri" w:cs="Calibri"/>
                <w:b/>
                <w:b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t-EE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.00</w:t>
            </w:r>
          </w:p>
        </w:tc>
        <w:tc>
          <w:tcPr>
            <w:tcW w:w="1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StyleCalibri11pt"/>
                <w:rFonts w:cs="Calibri"/>
                <w:b/>
                <w:sz w:val="26"/>
                <w:szCs w:val="26"/>
              </w:rPr>
              <w:t>ERÜ AASTAKOOSOLEK (Mare-218)</w:t>
            </w:r>
          </w:p>
        </w:tc>
      </w:tr>
      <w:tr>
        <w:trPr>
          <w:trHeight w:val="4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8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.30</w:t>
            </w:r>
          </w:p>
        </w:tc>
        <w:tc>
          <w:tcPr>
            <w:tcW w:w="1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8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StyleCalibri11pt"/>
                <w:rFonts w:cs="Calibri"/>
              </w:rPr>
              <w:t>TLÜ EKKI DIREKTORI dr Reili Arguse VASTUVÕTT / CONFERENCE RECEPTION hosted by the Director of the Institute of the Estonian Language and Culture of Tallinn University Dr. Reili Argus</w:t>
              <w:br/>
              <w:t>(Mare 3. k aatrium / Mare 2nd floor, atrium)</w:t>
            </w:r>
          </w:p>
        </w:tc>
      </w:tr>
    </w:tbl>
    <w:p>
      <w:pPr>
        <w:pStyle w:val="Normal"/>
        <w:spacing w:before="48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verentsi toetavad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ridus- ja Teadusministeerium (Hasartmängumaksu Nõukogu), Eesti Keele Instituut, Tallinna Ülikool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108"/>
        <w:gridCol w:w="3402"/>
        <w:gridCol w:w="3402"/>
      </w:tblGrid>
      <w:tr>
        <w:trPr>
          <w:trHeight w:val="27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Style w:val="StyleCalibri11pt"/>
                <w:rFonts w:cs="Calibri"/>
              </w:rPr>
            </w:pPr>
            <w:r>
              <w:rPr/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Style w:val="StyleCalibri11pt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Style w:val="StyleCalibri11pt"/>
                <w:rFonts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Style w:val="StyleCalibri11pt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eStyleKavaAllkiri11pt105pt"/>
        <w:spacing w:before="48" w:after="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397" w:gutter="0" w:header="397" w:top="45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ba"/>
    <w:family w:val="swiss"/>
    <w:pitch w:val="variable"/>
  </w:font>
  <w:font w:name="Arial">
    <w:charset w:val="ba"/>
    <w:family w:val="swiss"/>
    <w:pitch w:val="variable"/>
  </w:font>
  <w:font w:name="Estrangelo Edessa"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ba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48"/>
      <w:jc w:val="center"/>
      <w:rPr/>
    </w:pPr>
    <w:r>
      <w:rPr>
        <w:color w:val="5F5F5F"/>
      </w:rPr>
      <w:t xml:space="preserve">Eesti Rakenduslingvistika Ühing      </w:t>
    </w:r>
    <w:hyperlink r:id="rId1">
      <w:r>
        <w:rPr>
          <w:rStyle w:val="InternetLink"/>
          <w:color w:val="5F5F5F"/>
        </w:rPr>
        <w:t>www.rakenduslingvistika.ee</w:t>
      </w:r>
    </w:hyperlink>
    <w:r>
      <w:rPr>
        <w:color w:val="5F5F5F"/>
      </w:rPr>
      <w:t xml:space="preserve">      </w:t>
    </w:r>
    <w:hyperlink r:id="rId2">
      <w:r>
        <w:rPr>
          <w:rStyle w:val="InternetLink"/>
          <w:color w:val="5F5F5F"/>
        </w:rPr>
        <w:t>ery@eki.ee</w:t>
      </w:r>
    </w:hyperlink>
    <w:r>
      <w:rPr>
        <w:color w:val="5F5F5F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avaPealkiriKuup"/>
      <w:spacing w:before="48" w:after="48"/>
      <w:jc w:val="center"/>
      <w:rPr/>
    </w:pPr>
    <w:r>
      <w:rPr>
        <w:b w:val="false"/>
        <w:color w:val="5F5F5F"/>
        <w:sz w:val="20"/>
        <w:szCs w:val="20"/>
      </w:rPr>
      <w:t>11. rakenduslingvistika kevadkonverents 26.-27. aprill 2012, Tallin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48" w:after="48"/>
    </w:pPr>
    <w:rPr>
      <w:rFonts w:ascii="Trebuchet MS" w:hAnsi="Trebuchet MS" w:eastAsia="Times New Roman" w:cs="Trebuchet MS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ERYAutorCharChar">
    <w:name w:val="ERY-Autor Char Char"/>
    <w:qFormat/>
    <w:rPr>
      <w:rFonts w:ascii="Estrangelo Edessa" w:hAnsi="Estrangelo Edessa" w:eastAsia="Lucida Sans Unicode" w:cs="Estrangelo Edessa"/>
      <w:b/>
      <w:sz w:val="24"/>
      <w:szCs w:val="24"/>
      <w:lang w:val="en-US" w:bidi="ar-SA"/>
    </w:rPr>
  </w:style>
  <w:style w:type="character" w:styleId="ERYPealkiriChar">
    <w:name w:val="ERY-Pealkiri Char"/>
    <w:qFormat/>
    <w:rPr>
      <w:rFonts w:ascii="Arial" w:hAnsi="Arial" w:eastAsia="Lucida Sans Unicode" w:cs="Arial"/>
      <w:b/>
      <w:bCs/>
      <w:sz w:val="24"/>
      <w:szCs w:val="24"/>
      <w:lang w:val="fi-FI" w:bidi="ar-SA"/>
    </w:rPr>
  </w:style>
  <w:style w:type="character" w:styleId="StyleKavaAllkiri11ptChar">
    <w:name w:val="Style Kava-Allkiri + 11 pt Char"/>
    <w:qFormat/>
    <w:rPr>
      <w:rFonts w:ascii="Estrangelo Edessa" w:hAnsi="Estrangelo Edessa" w:cs="Verdana"/>
      <w:b/>
      <w:bCs/>
      <w:color w:val="808080"/>
      <w:sz w:val="22"/>
      <w:szCs w:val="22"/>
      <w:lang w:val="fi-FI" w:bidi="ar-SA"/>
    </w:rPr>
  </w:style>
  <w:style w:type="character" w:styleId="InternetLink">
    <w:name w:val="Hyperlink"/>
    <w:rPr>
      <w:color w:val="0000FF"/>
      <w:u w:val="single"/>
    </w:rPr>
  </w:style>
  <w:style w:type="character" w:styleId="Stufnormal">
    <w:name w:val="stuf normal"/>
    <w:qFormat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b/>
      <w:bCs/>
    </w:rPr>
  </w:style>
  <w:style w:type="character" w:styleId="Kommentaariviide">
    <w:name w:val="Kommentaari viide"/>
    <w:qFormat/>
    <w:rPr>
      <w:sz w:val="16"/>
      <w:szCs w:val="16"/>
    </w:rPr>
  </w:style>
  <w:style w:type="character" w:styleId="StyleCalibri11pt">
    <w:name w:val="Style Calibri 11 pt"/>
    <w:qFormat/>
    <w:rPr>
      <w:rFonts w:ascii="Calibri" w:hAnsi="Calibri" w:cs="Calibri"/>
      <w:sz w:val="22"/>
    </w:rPr>
  </w:style>
  <w:style w:type="character" w:styleId="HTMLeelvormindatudMrk">
    <w:name w:val="HTML-eelvormindatud Mär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StyleBefore24ptAfter24pt">
    <w:name w:val="Style Before:  24 pt After:  24 pt"/>
    <w:basedOn w:val="Normal"/>
    <w:qFormat/>
    <w:pPr>
      <w:spacing w:before="240" w:after="240"/>
    </w:pPr>
    <w:rPr>
      <w:rFonts w:ascii="Trebuchet MS" w:hAnsi="Trebuchet MS" w:cs="Estrangelo Edessa"/>
      <w:sz w:val="20"/>
      <w:szCs w:val="20"/>
    </w:rPr>
  </w:style>
  <w:style w:type="paragraph" w:styleId="ERYTiitel">
    <w:name w:val="ERY-Tiitel"/>
    <w:basedOn w:val="Normal"/>
    <w:qFormat/>
    <w:pPr>
      <w:suppressAutoHyphens w:val="true"/>
      <w:spacing w:before="20" w:after="60"/>
      <w:jc w:val="center"/>
    </w:pPr>
    <w:rPr>
      <w:rFonts w:ascii="Arial" w:hAnsi="Arial" w:eastAsia="Lucida Sans Unicode" w:cs="Arial"/>
      <w:b/>
      <w:bCs/>
      <w:color w:val="000080"/>
      <w:sz w:val="40"/>
      <w:szCs w:val="20"/>
    </w:rPr>
  </w:style>
  <w:style w:type="paragraph" w:styleId="ERYPealkiri">
    <w:name w:val="ERY-Pealkiri"/>
    <w:basedOn w:val="Heading1"/>
    <w:qFormat/>
    <w:pPr>
      <w:numPr>
        <w:ilvl w:val="0"/>
        <w:numId w:val="0"/>
      </w:numPr>
      <w:suppressAutoHyphens w:val="true"/>
      <w:spacing w:lineRule="auto" w:line="240" w:before="20" w:after="60"/>
      <w:ind w:left="0" w:right="0" w:hanging="0"/>
      <w:outlineLvl w:val="9"/>
    </w:pPr>
    <w:rPr>
      <w:rFonts w:eastAsia="Lucida Sans Unicode" w:cs="Times New Roman"/>
      <w:kern w:val="2"/>
      <w:sz w:val="24"/>
      <w:szCs w:val="24"/>
      <w:lang w:val="fi-FI"/>
    </w:rPr>
  </w:style>
  <w:style w:type="paragraph" w:styleId="ERYAutorChar">
    <w:name w:val="ERY-Autor Char"/>
    <w:basedOn w:val="Normal"/>
    <w:qFormat/>
    <w:pPr>
      <w:suppressAutoHyphens w:val="true"/>
      <w:spacing w:before="20" w:after="100"/>
    </w:pPr>
    <w:rPr>
      <w:rFonts w:eastAsia="Lucida Sans Unicode"/>
      <w:b/>
      <w:sz w:val="24"/>
      <w:lang w:val="en-US"/>
    </w:rPr>
  </w:style>
  <w:style w:type="paragraph" w:styleId="StyleStyleKavaAllkiri11pt105pt">
    <w:name w:val="Style Style Kava-Allkiri + 11 pt + 105 pt"/>
    <w:basedOn w:val="Normal"/>
    <w:qFormat/>
    <w:pPr>
      <w:keepNext w:val="true"/>
      <w:spacing w:before="48" w:after="48"/>
      <w:jc w:val="center"/>
    </w:pPr>
    <w:rPr>
      <w:rFonts w:cs="Verdana"/>
      <w:b/>
      <w:color w:val="808080"/>
      <w:sz w:val="21"/>
      <w:szCs w:val="20"/>
      <w:lang w:val="fi-F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vaPealkiriKuup">
    <w:name w:val="Kava-Pealkiri-Kuup"/>
    <w:basedOn w:val="Heading3"/>
    <w:qFormat/>
    <w:pPr>
      <w:spacing w:before="48" w:after="48"/>
      <w:jc w:val="center"/>
    </w:pPr>
    <w:rPr>
      <w:rFonts w:ascii="Lucida Sans Unicode" w:hAnsi="Lucida Sans Unicode" w:cs="Verdana"/>
      <w:bCs w:val="false"/>
      <w:color w:val="333333"/>
      <w:sz w:val="24"/>
      <w:szCs w:val="27"/>
      <w:lang w:val="fi-FI"/>
    </w:rPr>
  </w:style>
  <w:style w:type="paragraph" w:styleId="StyleERYTiitelLatinVerdanaSkyBlue">
    <w:name w:val="Style ERY-Tiitel + (Latin) Verdana Sky Blue"/>
    <w:basedOn w:val="Normal"/>
    <w:qFormat/>
    <w:pPr>
      <w:suppressAutoHyphens w:val="true"/>
      <w:spacing w:before="60" w:after="60"/>
      <w:jc w:val="center"/>
    </w:pPr>
    <w:rPr>
      <w:rFonts w:ascii="Verdana" w:hAnsi="Verdana" w:eastAsia="Lucida Sans Unicode" w:cs="Arial"/>
      <w:b/>
      <w:bCs/>
      <w:color w:val="800080"/>
      <w:sz w:val="40"/>
      <w:szCs w:val="40"/>
    </w:rPr>
  </w:style>
  <w:style w:type="paragraph" w:styleId="StyleERYTiitelLatinVerdana28ptSkyBlue">
    <w:name w:val="Style ERY-Tiitel + (Latin) Verdana 28 pt Sky Blue"/>
    <w:basedOn w:val="Normal"/>
    <w:qFormat/>
    <w:pPr>
      <w:suppressAutoHyphens w:val="true"/>
      <w:spacing w:before="60" w:after="60"/>
      <w:jc w:val="center"/>
    </w:pPr>
    <w:rPr>
      <w:rFonts w:ascii="Verdana" w:hAnsi="Verdana" w:eastAsia="Lucida Sans Unicode" w:cs="Arial"/>
      <w:b/>
      <w:bCs/>
      <w:color w:val="800080"/>
      <w:sz w:val="56"/>
      <w:szCs w:val="56"/>
    </w:rPr>
  </w:style>
  <w:style w:type="paragraph" w:styleId="StyleERYTiitelLatinVerdana18ptLightBlue">
    <w:name w:val="Style ERY-Tiitel + (Latin) Verdana 18 pt Light Blue"/>
    <w:basedOn w:val="Normal"/>
    <w:qFormat/>
    <w:pPr>
      <w:suppressAutoHyphens w:val="true"/>
      <w:spacing w:before="60" w:after="60"/>
      <w:jc w:val="center"/>
    </w:pPr>
    <w:rPr>
      <w:rFonts w:ascii="Verdana" w:hAnsi="Verdana" w:eastAsia="Lucida Sans Unicode" w:cs="Arial"/>
      <w:b/>
      <w:bCs/>
      <w:color w:val="008000"/>
      <w:sz w:val="36"/>
      <w:szCs w:val="36"/>
    </w:rPr>
  </w:style>
  <w:style w:type="paragraph" w:styleId="StyleERYTiitelLatinVerdana24ptLightBlue">
    <w:name w:val="Style ERY-Tiitel + (Latin) Verdana 24 pt Light Blue"/>
    <w:basedOn w:val="Normal"/>
    <w:qFormat/>
    <w:pPr>
      <w:suppressAutoHyphens w:val="true"/>
      <w:spacing w:before="60" w:after="60"/>
      <w:jc w:val="center"/>
    </w:pPr>
    <w:rPr>
      <w:rFonts w:ascii="Verdana" w:hAnsi="Verdana" w:eastAsia="Lucida Sans Unicode" w:cs="Arial"/>
      <w:b/>
      <w:bCs/>
      <w:color w:val="008000"/>
      <w:sz w:val="48"/>
      <w:szCs w:val="48"/>
    </w:rPr>
  </w:style>
  <w:style w:type="paragraph" w:styleId="DiagramaDiagramaCharMrk">
    <w:name w:val=" Diagrama Diagrama Char Mär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httekst">
    <w:name w:val="Lihttekst"/>
    <w:basedOn w:val="Normal"/>
    <w:qFormat/>
    <w:pPr>
      <w:spacing w:before="0" w:after="0"/>
    </w:pPr>
    <w:rPr>
      <w:rFonts w:ascii="Courier New" w:hAnsi="Courier New" w:cs="Courier New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</w:rPr>
  </w:style>
  <w:style w:type="paragraph" w:styleId="DiagramaDiagramaCharCharCharChar">
    <w:name w:val=" Diagrama Diagrama Char Char Char Char"/>
    <w:basedOn w:val="Normal"/>
    <w:qFormat/>
    <w:pPr>
      <w:suppressAutoHyphens w:val="false"/>
      <w:spacing w:lineRule="exact" w:line="240" w:before="0" w:after="160"/>
      <w:ind w:firstLine="709"/>
    </w:pPr>
    <w:rPr>
      <w:rFonts w:ascii="Tahoma" w:hAnsi="Tahoma" w:cs="Tahoma"/>
      <w:lang w:val="en-US"/>
    </w:rPr>
  </w:style>
  <w:style w:type="paragraph" w:styleId="ERYAutor">
    <w:name w:val="ERY-Autor"/>
    <w:basedOn w:val="Normal"/>
    <w:qFormat/>
    <w:pPr>
      <w:spacing w:before="60" w:after="40"/>
      <w:jc w:val="both"/>
    </w:pPr>
    <w:rPr>
      <w:rFonts w:ascii="Calibri" w:hAnsi="Calibri" w:eastAsia="Lucida Sans Unicode" w:cs="Vrinda"/>
      <w:b/>
      <w:bCs/>
      <w:sz w:val="22"/>
      <w:szCs w:val="22"/>
    </w:rPr>
  </w:style>
  <w:style w:type="paragraph" w:styleId="ERYAsutus">
    <w:name w:val="ERY-Asutus"/>
    <w:basedOn w:val="Normal"/>
    <w:qFormat/>
    <w:pPr>
      <w:spacing w:before="20" w:after="60"/>
      <w:jc w:val="both"/>
    </w:pPr>
    <w:rPr>
      <w:rFonts w:ascii="Times New Roman" w:hAnsi="Times New Roman" w:eastAsia="Lucida Sans Unicode" w:cs="Times New Roman"/>
      <w:b/>
      <w:sz w:val="24"/>
      <w:szCs w:val="24"/>
      <w:lang w:val="en-GB"/>
    </w:rPr>
  </w:style>
  <w:style w:type="paragraph" w:styleId="Kommentaaritekst">
    <w:name w:val="Kommentaari tekst"/>
    <w:basedOn w:val="Normal"/>
    <w:qFormat/>
    <w:pPr/>
    <w:rPr/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TMLeelvormindatud">
    <w:name w:val="HTML-eelvormindatu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kenduslingvistika.ee/" TargetMode="External"/><Relationship Id="rId2" Type="http://schemas.openxmlformats.org/officeDocument/2006/relationships/hyperlink" Target="mailto:ery@eki.e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8:14:00Z</dcterms:created>
  <dc:creator>Krista Kerge</dc:creator>
  <dc:description/>
  <dc:language>en-US</dc:language>
  <cp:lastModifiedBy>Margit Langemets</cp:lastModifiedBy>
  <cp:lastPrinted>2012-04-17T09:20:00Z</cp:lastPrinted>
  <dcterms:modified xsi:type="dcterms:W3CDTF">2016-10-13T18:14:00Z</dcterms:modified>
  <cp:revision>2</cp:revision>
  <dc:subject/>
  <dc:title>Neljapäev, 23</dc:title>
</cp:coreProperties>
</file>